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Jihomoravská komunitní nadace vyhlašuje 1.  otevřenou grantovou výzvu pro předkládání žádostí o nadační příspěvek  v rámci program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POZNEJ SVOJI KOMUNITU!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 naplňuje poslání nadace zaměřené na rozvoj občanské společnosti na Břeclavsku a Hodonínsku a je financován z výtěžku dobročinné aukce vína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závěrka přijmu žádostí: 31. březen 2009 (rozhodující je datum poštovního razítka)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íle programu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pora a rozvoj neziskových občanských aktivit na území Břeclavska a Hodoníns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pora aktivního zapojování občanů do rozhodovacích procesů na místní úrov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pora a rozvoj místní filantrop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pora a rozvoj lokálního patriotismu poznáváním historie a tradic v evropském a      světovém kontextu v návaznosti na kontext současnos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dstraňování myšlenkových bariér mezi lidmi, odstraňování tabu, vytváření podmínek pro rovné přístupy k příležitoste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ytváření mezisektorových vztahů v komunitě s důrazem na efektivní využívání místních lidských, materiálních a finančních zdrojů;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Kdo může žádat o nadační příspěvek?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vládní neziskové organizace s místem působení na Břeclavsku a Hodonínsku (občanská sdružení, obecně prospěšné společnosti, nadační fondy, nadace, církevní právnické osoby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ziskové organizace zřizované obcemi nebo kraj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ce do 1000 obyvatel v regionu Břeclavsko a Hodonínsk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formální skupiny mladých aktivistů do 26 let; (minimálně pětičlenná skupina mladých lidí ve věku mezi 16 – 26 lety, jeden z nich starší 18 let se za úspěšnou realizaci projektu zaruč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yzické osoby;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ýše grantu a doba trvání projektu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ximální výše grantu je 20 000 Kč. V rámci výzvy bude rozděleno 140 000 Kč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2"/>
          <w:szCs w:val="22"/>
        </w:rPr>
        <w:t>Doba trvání grantu je od 1. června 2009 do 31. prosince 2009.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Grant nelze žádat na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jekty bez aktivní účasti veřejnost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projekty, které nekladou důraz na vytváření partnerství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jekty, které nemají trvalejší význam pro místní komunitu a nemají přímou vazbu na danou lokalitu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aké typy projektů budeme podporovat?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Upřednostníme projekty, které budou vycházet z dobré znalosti místních hodnot a zdrojů a v rámci projektu s nimi bude efektivně pracováno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odpoříme občanské aktivity, jak v malých sídlech, tak aktivity ve městech vytvářející podmínky pro řešení místní problematiky za aktivní účasti občanů a pro mezisektorová partnerství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zhodující není oblast, které se projekt bude týkat (ekologie, kultura, sport, sociální oblast atd.), ale jeho veřejná prospěšnost a smysluplnost vynaložených nákladů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zitivně bude zohledněna rovněž schopnost získat další zdroje (kofinancování projektu) mimo region (individuální dárce, nadace s celorepublikovou působností, kraj, ministerstva, EU)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moc a Informace pro žadatele grantu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V měsíci lednu proběhne seminář pro zájemce o grant, kde bude možné získat podrobnější informace. O přesném datu konání budou žadatelé informování prostřednictvím webových stránek nadace.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dividuální konzultace pro žadatele o nadační příspěvek je možné předem telefonicky dohodnout na období  od 1.2. do 23.3. 2009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Uzávěrka příjmu žádostí je 31. březen 2009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ýsledek výběrového řízení bude zveřejněn do 30. dubna 2009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šichni žadatelé budou písemně vyrozuměni o výsledcích výběrového řízení do 8. května 2009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Úspěšní žadatelé budou vyzváni k podpisu smlouvy o poskytnutí nadačního příspěvku do 8. května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ormulář žádosti bude představen v lednu na připravovaném semináři pro žadatele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16:00Z</dcterms:created>
  <dc:creator>adam</dc:creator>
  <dc:description/>
  <cp:keywords/>
  <dc:language>en-US</dc:language>
  <cp:lastModifiedBy>adam</cp:lastModifiedBy>
  <dcterms:modified xsi:type="dcterms:W3CDTF">2008-12-15T06:58:00Z</dcterms:modified>
  <cp:revision>26</cp:revision>
  <dc:subject/>
  <dc:title>Jihomoravská komunitní nadace</dc:title>
</cp:coreProperties>
</file>